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34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2ª Sessão Ordinária, realizada em 31 de outubr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or antiguidade, o Promotor de Justiça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8"/>
          <w:szCs w:val="28"/>
        </w:rPr>
        <w:t>SILVANO GUSTAVO NUNES DE CARVALHO</w:t>
      </w:r>
      <w:r>
        <w:rPr>
          <w:sz w:val="28"/>
          <w:szCs w:val="28"/>
        </w:rPr>
        <w:t xml:space="preserve">, titular da Promotoria de Justiça de COCAL, de entrância intermediária, para a 2ª Promotoria de Justiça de PIRIPIRI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nov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  <w:sz w:val="28"/>
        <w:szCs w:val="28"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  <w:sz w:val="28"/>
        <w:szCs w:val="28"/>
      </w:rPr>
    </w:pPr>
    <w:r>
      <w:rPr>
        <w:rFonts w:cs="Kunstler Script;Arabic Typesetting" w:ascii="Kunstler Script;Arabic Typesetting" w:hAnsi="Kunstler Script;Arabic Typesetting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10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1-05T15:10:00Z</dcterms:modified>
  <cp:revision>2</cp:revision>
  <dc:subject/>
  <dc:title>EDITAL Nº 063/2010 – C</dc:title>
</cp:coreProperties>
</file>